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366"/>
      </w:tblGrid>
      <w:tr>
        <w:trPr/>
        <w:tc>
          <w:tcPr>
            <w:tcW w:w="492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остановлением Центральной избирательной комиссии</w:t>
              <w:br/>
              <w:t>Республики Марий Эл</w:t>
              <w:br/>
              <w:t>от 23 октября 2020 г. № 167/1182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РЯДОК</w:t>
      </w:r>
    </w:p>
    <w:p>
      <w:pPr>
        <w:pStyle w:val="Style14"/>
        <w:rPr/>
      </w:pPr>
      <w:r>
        <w:rPr>
          <w:bCs/>
          <w:szCs w:val="28"/>
        </w:rPr>
        <w:t xml:space="preserve">проведения </w:t>
      </w:r>
      <w:r>
        <w:rPr>
          <w:szCs w:val="28"/>
        </w:rPr>
        <w:t xml:space="preserve">регионального этапа Всероссийской олимпиады школьников по вопросам избирательного права и </w:t>
        <w:br/>
        <w:t>избирательного процесса</w: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Общие положения</w:t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ами 1.5 и 1.6 Положения о проведении Всероссийской олимпиады школьников по вопросам избирательного права</w:t>
        <w:br/>
        <w:t>и избирательного процесса, утвержденного постановлением Центральной избирательной комиссии Российской Федерации от 20 мая 2020 г. № 248/1832-7 «О проведении Всероссийской олимпиады школьников</w:t>
        <w:br/>
        <w:t xml:space="preserve">по вопросам избирательного права и избирательного процесса», региональный этап Всероссийской олимпиады школьников по вопросам избирательного права и избирательного процесса </w:t>
      </w:r>
      <w:r>
        <w:rPr>
          <w:bCs/>
          <w:szCs w:val="28"/>
        </w:rPr>
        <w:t xml:space="preserve">(далее – региональный этап олимпиады) </w:t>
      </w:r>
      <w:r>
        <w:rPr>
          <w:rFonts w:eastAsia="Calibri"/>
          <w:lang w:eastAsia="en-US"/>
        </w:rPr>
        <w:t xml:space="preserve">проводится в период </w:t>
      </w:r>
      <w:r>
        <w:rPr>
          <w:szCs w:val="28"/>
        </w:rPr>
        <w:t>с 10 ноября по 05 декабря 2020 года</w:t>
        <w:br/>
      </w:r>
      <w:r>
        <w:rPr>
          <w:rFonts w:eastAsia="Calibri"/>
          <w:lang w:eastAsia="en-US"/>
        </w:rPr>
        <w:t>в дистанционном форма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Региональный этап олимпиады</w:t>
      </w:r>
      <w:r>
        <w:rPr>
          <w:szCs w:val="28"/>
        </w:rPr>
        <w:t xml:space="preserve"> проводится Центральной избирательной комиссией Республики Марий Эл (далее – ЦИК Марий Эл) совместно с Министерством образования и науки Республики Марий Эл, о</w:t>
      </w:r>
      <w:r>
        <w:rPr>
          <w:szCs w:val="28"/>
          <w:shd w:fill="FFFFFF" w:val="clear"/>
        </w:rPr>
        <w:t>рганами местного самоуправления, осуществляющими управление в сфере образования в Республике Марий Э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етодическое обеспечение регионального этапа олимпиады осуществляет ЦИК Марий Эл:</w:t>
      </w:r>
    </w:p>
    <w:p>
      <w:pPr>
        <w:pStyle w:val="Normal"/>
        <w:tabs>
          <w:tab w:val="clear" w:pos="709"/>
          <w:tab w:val="left" w:pos="1276" w:leader="none"/>
          <w:tab w:val="left" w:pos="1620" w:leader="none"/>
          <w:tab w:val="left" w:pos="2880" w:leader="none"/>
        </w:tabs>
        <w:spacing w:lineRule="auto" w:line="360"/>
        <w:ind w:firstLine="709"/>
        <w:rPr/>
      </w:pPr>
      <w:r>
        <w:rPr>
          <w:rFonts w:eastAsia="Calibri"/>
          <w:szCs w:val="28"/>
        </w:rPr>
        <w:t>обеспечивает участников материалами заданий олимпиады;</w:t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создает </w:t>
      </w:r>
      <w:r>
        <w:rPr>
          <w:b w:val="false"/>
          <w:lang w:val="en-US"/>
        </w:rPr>
        <w:t>WEB</w:t>
      </w:r>
      <w:r>
        <w:rPr>
          <w:b w:val="false"/>
        </w:rPr>
        <w:t>-страницу «Олимпиада-2020 по избирательному праву»</w:t>
      </w:r>
      <w:r>
        <w:rPr>
          <w:b w:val="false"/>
          <w:szCs w:val="28"/>
        </w:rPr>
        <w:t xml:space="preserve"> для выполнения олимпиадных заданий </w:t>
      </w:r>
      <w:r>
        <w:rPr>
          <w:b w:val="false"/>
        </w:rPr>
        <w:t xml:space="preserve">и размещает ее </w:t>
      </w:r>
      <w:r>
        <w:rPr>
          <w:b w:val="false"/>
          <w:szCs w:val="28"/>
        </w:rPr>
        <w:t>в информационно-телекоммуникационной сети «Интернет»;</w:t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сообщает Министерству образования и науки Республики Марий Эл, органам </w:t>
      </w:r>
      <w:r>
        <w:rPr>
          <w:b w:val="false"/>
          <w:szCs w:val="28"/>
          <w:shd w:fill="FFFFFF" w:val="clear"/>
        </w:rPr>
        <w:t>местного самоуправления, осуществляющим управление в сфере образования в Республике Марий Эл,</w:t>
      </w:r>
      <w:r>
        <w:rPr>
          <w:b w:val="false"/>
          <w:szCs w:val="28"/>
        </w:rPr>
        <w:t xml:space="preserve"> до 27 октября 2020 года ссылку </w:t>
        <w:br/>
        <w:t xml:space="preserve">на </w:t>
      </w:r>
      <w:r>
        <w:rPr>
          <w:b w:val="false"/>
          <w:lang w:val="en-US"/>
        </w:rPr>
        <w:t>WEB</w:t>
      </w:r>
      <w:r>
        <w:rPr>
          <w:b w:val="false"/>
        </w:rPr>
        <w:t>-страницу «Олимпиада-2020 по избирательному праву»;</w:t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формирует рейтинг участников олимпиады;</w:t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е позднее 05 декабря 2020 года подводит итоги регионального этапа олимпиады, награждает победителей и призеров, направляет информацию </w:t>
        <w:br/>
        <w:t>о них в ЦИК Ро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Организационное и информационное обеспечение проведения регионального этапа олимпиады осуществляют Министерство образования и науки Республики Марий Эл, </w:t>
      </w:r>
      <w:r>
        <w:rPr>
          <w:szCs w:val="28"/>
        </w:rPr>
        <w:t>о</w:t>
      </w:r>
      <w:r>
        <w:rPr>
          <w:szCs w:val="28"/>
          <w:shd w:fill="FFFFFF" w:val="clear"/>
        </w:rPr>
        <w:t>рганы местного самоуправления, осуществляющие управление в сфере образования в Республике Марий Эл, которые</w:t>
      </w:r>
      <w:r>
        <w:rPr>
          <w:szCs w:val="28"/>
        </w:rPr>
        <w:t>:</w:t>
      </w:r>
    </w:p>
    <w:p>
      <w:pPr>
        <w:pStyle w:val="Style16"/>
        <w:widowControl/>
        <w:spacing w:before="0" w:after="0"/>
        <w:rPr/>
      </w:pPr>
      <w:r>
        <w:rPr/>
        <w:t xml:space="preserve">информируют потенциальных участников о проведении олимпиады и сообщают адрес </w:t>
      </w:r>
      <w:r>
        <w:rPr>
          <w:lang w:val="en-US"/>
        </w:rPr>
        <w:t>WEB</w:t>
      </w:r>
      <w:r>
        <w:rPr/>
        <w:t>-страницы «Олимпиада-2020 по избирательному праву»;</w:t>
      </w:r>
    </w:p>
    <w:p>
      <w:pPr>
        <w:pStyle w:val="Style16"/>
        <w:widowControl/>
        <w:spacing w:before="0" w:after="0"/>
        <w:rPr/>
      </w:pPr>
      <w:r>
        <w:rPr/>
        <w:t xml:space="preserve">не позднее 01 ноября 2020 года определяют ответственных за сбор заявлений (приложение № 1 к настоящему Порядку) и согласий </w:t>
      </w:r>
      <w:r>
        <w:rPr>
          <w:rFonts w:eastAsia="Calibri"/>
          <w:lang w:eastAsia="en-US"/>
        </w:rPr>
        <w:t>на обработку персональных данных (приложение № 2 к настоящему Порядку) от законных представителей участников регионального этапа олимпиады и представляют их по требованию в ЦИК Марий Эл;</w:t>
      </w:r>
    </w:p>
    <w:p>
      <w:pPr>
        <w:pStyle w:val="Style16"/>
        <w:widowControl/>
        <w:spacing w:before="0" w:after="0"/>
        <w:rPr>
          <w:szCs w:val="28"/>
        </w:rPr>
      </w:pPr>
      <w:r>
        <w:rPr/>
        <w:t xml:space="preserve">оказывают содействие в привлечении </w:t>
      </w:r>
      <w:r>
        <w:rPr>
          <w:szCs w:val="28"/>
        </w:rPr>
        <w:t xml:space="preserve">учащихся общеобразовательных учреждений республики к участию в региональном этапе олимпиады </w:t>
        <w:br/>
        <w:t>в период с 10 ноября по 01 декабря 2020 года.</w:t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6"/>
        <w:keepNext w:val="true"/>
        <w:widowControl/>
        <w:spacing w:lineRule="auto" w:line="240" w:before="0" w:after="0"/>
        <w:ind w:hanging="0"/>
        <w:jc w:val="center"/>
        <w:rPr/>
      </w:pPr>
      <w:r>
        <w:rPr>
          <w:b/>
        </w:rPr>
        <w:t>2. Условия участия в региональном этапе олимпиады</w:t>
      </w:r>
    </w:p>
    <w:p>
      <w:pPr>
        <w:pStyle w:val="Style16"/>
        <w:keepNext w:val="true"/>
        <w:widowControl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К участию в региональном этапе допускаются победители и призеры викторин, конкурсов по избирательному праву, олимпиад школьников</w:t>
        <w:br/>
        <w:t>по общеобразовательным предметам «право» и «обществознание» среди учащихся 10–11-х классов обще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лимпиада проводится в двух категориях: для учащихся 10-х классов</w:t>
        <w:br/>
        <w:t xml:space="preserve">и для учащихся 11-х клас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частниками олимпиады являются учащиеся, обучающиеся</w:t>
        <w:br/>
        <w:t>по образовательным программам среднего общего образования.</w:t>
      </w:r>
    </w:p>
    <w:p>
      <w:pPr>
        <w:pStyle w:val="Style16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3. Порядок проведения и подведения итогов </w:t>
        <w:br/>
        <w:t>регионального этапа олимпиады</w:t>
      </w:r>
    </w:p>
    <w:p>
      <w:pPr>
        <w:pStyle w:val="Style16"/>
        <w:widowControl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/>
        <w:t>Региональный</w:t>
      </w:r>
      <w:r>
        <w:rPr>
          <w:rFonts w:eastAsia="Calibri"/>
          <w:szCs w:val="28"/>
          <w:shd w:fill="FFFFFF" w:val="clear"/>
        </w:rPr>
        <w:t xml:space="preserve"> </w:t>
      </w:r>
      <w:r>
        <w:rPr>
          <w:rFonts w:eastAsia="Calibri"/>
          <w:szCs w:val="28"/>
        </w:rPr>
        <w:t xml:space="preserve">этап олимпиады проводится в один тур, </w:t>
        <w:br/>
        <w:t>в дистанцио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/>
        <w:t>Задания</w:t>
      </w:r>
      <w:r>
        <w:rPr>
          <w:szCs w:val="28"/>
        </w:rPr>
        <w:t xml:space="preserve"> регионального этапа олимпиады включают пять ситуационных задач и написание эссе (далее – творческое задание) по актуальным вопросам избирательного права и избирательного процесс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 выполнение задания начисляется от одного до пяти баллов, </w:t>
        <w:br/>
        <w:t>за выполнение творческого задания – от одного до пятнадцати бал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Оценка выполнения творческого задания осуществляется </w:t>
        <w:br/>
        <w:t xml:space="preserve">по следующим критериям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ответствие содержания ответа теме творческого задания (до двух балл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мотность (до двух балл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ступность стиля изложения (до двух балл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следовательность и убедительность аргументации (до трех балл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актическая направленность (до трех балл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сылка на нормативные правовые акты (до трех балл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szCs w:val="28"/>
        </w:rPr>
        <w:t>Результат каждого участника регионального (отборочного) этапа олимпиады определяется исходя из суммированных бал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бедители и призеры регионального этапа олимпиады определяются следующим образом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360"/>
        <w:ind w:firstLine="709"/>
        <w:jc w:val="both"/>
        <w:rPr/>
      </w:pPr>
      <w:r>
        <w:rPr>
          <w:szCs w:val="28"/>
        </w:rPr>
        <w:t>участники в каждой возрастной категории (10, 11 классы), набравшие 39–40 баллов, признаются победителями регионального этапа олимпиады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360"/>
        <w:ind w:firstLine="709"/>
        <w:jc w:val="both"/>
        <w:rPr/>
      </w:pPr>
      <w:r>
        <w:rPr>
          <w:szCs w:val="28"/>
        </w:rPr>
        <w:t>участники в каждой возрастной категории (10, 11 классы), набравшие 32–38 баллов, признаются призерами регионального этапа олимпиады.</w:t>
      </w:r>
    </w:p>
    <w:p>
      <w:pPr>
        <w:pStyle w:val="Style16"/>
        <w:widowControl/>
        <w:spacing w:before="0" w:after="0"/>
        <w:rPr/>
      </w:pPr>
      <w:r>
        <w:rPr>
          <w:szCs w:val="28"/>
        </w:rPr>
        <w:t xml:space="preserve">По итогам регионального этапа олимпиады ЦИК Марий Эл составляет ранжированный список победителей, призеров и участников по мере убывания набранных баллов по каждой категории участников регионального этапа олимпиа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Подведение итогов, определение победителей и призеров осуществляется ЦИК Марий Эл не позднее 05 декабря 2020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Вручение дипломов победителям и призерам, сертификатов участников регионального этапа олимпиады проводится ЦИК Марий Эл</w:t>
        <w:br/>
        <w:t>не позднее 30 декабря 2020 года.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Список победителей регионального этапа по каждой категории</w:t>
        <w:br/>
        <w:t>(с учетом победителей предыдущей олимпиады, в случае если они представили в ЦИК Марий Эл не позднее 10 декабря 2020 года заявления</w:t>
        <w:br/>
        <w:t>о желании участвовать в заключительном этапе олимпиады), направляется ЦИК Марий Эл в РЦОИТ при ЦИК России в срок до 11 декабря 2020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исок победителей и призеров размещается на сайте ЦИК Марий Эл в информационно-телекоммуникационной сети «Интернет»</w:t>
      </w:r>
      <w:r>
        <w:rPr>
          <w:rFonts w:eastAsia="Calibri"/>
          <w:lang w:eastAsia="en-US"/>
        </w:rPr>
        <w:t xml:space="preserve"> на официальном сайте ЦИК Марий Эл (http://www.</w:t>
      </w:r>
      <w:r>
        <w:rPr>
          <w:rFonts w:eastAsia="Calibri"/>
          <w:lang w:val="en-US" w:eastAsia="en-US"/>
        </w:rPr>
        <w:t>mari</w:t>
      </w:r>
      <w:r>
        <w:rPr>
          <w:rFonts w:eastAsia="Calibri"/>
          <w:lang w:eastAsia="en-US"/>
        </w:rPr>
        <w:t>.izbirkom.ru/) (баннер «Всероссийская олимпиада школьников по вопросам избирательного права и избирательного процесса»)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0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left="4111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left="4111" w:hanging="0"/>
        <w:jc w:val="center"/>
        <w:rPr>
          <w:bCs/>
          <w:szCs w:val="28"/>
        </w:rPr>
      </w:pPr>
      <w:r>
        <w:rPr>
          <w:bCs/>
          <w:szCs w:val="28"/>
        </w:rPr>
        <w:t>к Порядку проведения регионального этапа Всероссийской олимпиады школьников по вопросам избирательного права и избирательного процесса, утвержденному постановлением Центральной избирательной комиссии</w:t>
        <w:br/>
        <w:t>Республики Марий Эл</w:t>
        <w:br/>
        <w:t>от 23 октября 2020 г. № 167/1182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/>
      </w:pPr>
      <w:r>
        <w:rPr>
          <w:bCs/>
        </w:rPr>
        <w:t>В Центральную избирательную комиссию Республики Марий Э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uto" w:line="256" w:before="0" w:after="160"/>
        <w:ind w:firstLine="709"/>
        <w:jc w:val="both"/>
        <w:rPr>
          <w:bCs/>
        </w:rPr>
      </w:pPr>
      <w:r>
        <w:rPr>
          <w:bCs/>
        </w:rPr>
        <w:t>Прошу допустить моего сына (подопечного)/мою дочь (подопечную) 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bCs/>
        </w:rPr>
      </w:pPr>
      <w:r>
        <w:rPr>
          <w:bCs/>
        </w:rPr>
        <w:t xml:space="preserve">_________________________________________________________________, учащегося (учащуюся) _________ класса ______________________________ 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наименование образовательной организации)</w:t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</w:rPr>
        <w:t xml:space="preserve">к участию в региональном этапе Всероссийской олимпиады школьников </w:t>
        <w:br/>
        <w:t>по вопросам избирательного права и избирательного процесса в 2020/2021 учебном году.</w:t>
      </w:r>
    </w:p>
    <w:p>
      <w:pPr>
        <w:pStyle w:val="Normal"/>
        <w:spacing w:lineRule="auto" w:line="256" w:before="0" w:after="160"/>
        <w:ind w:firstLine="709"/>
        <w:jc w:val="both"/>
        <w:rPr>
          <w:bCs/>
        </w:rPr>
      </w:pPr>
      <w:r>
        <w:rPr>
          <w:bCs/>
        </w:rPr>
        <w:t>С Положением о Всероссийской олимпиаде школьников по вопросам избирательного права и избирательного процесса ознакомлен(а).</w:t>
      </w:r>
    </w:p>
    <w:p>
      <w:pPr>
        <w:pStyle w:val="Normal"/>
        <w:spacing w:lineRule="auto" w:line="256" w:before="0" w:after="1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_____________________ </w:t>
        <w:tab/>
        <w:t xml:space="preserve">__________ </w:t>
        <w:tab/>
        <w:t xml:space="preserve">_____________________ </w:t>
      </w:r>
    </w:p>
    <w:p>
      <w:pPr>
        <w:pStyle w:val="Normal"/>
        <w:ind w:firstLine="113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дата)                                          (подпись)                               (расшифровка подписи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111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ind w:left="4111" w:hanging="0"/>
        <w:jc w:val="center"/>
        <w:rPr>
          <w:bCs/>
          <w:szCs w:val="28"/>
        </w:rPr>
      </w:pPr>
      <w:r>
        <w:rPr>
          <w:bCs/>
          <w:szCs w:val="28"/>
        </w:rPr>
        <w:t>к Порядку проведения регионального этапа Всероссийской олимпиады школьников по вопросам избирательного права и избирательного процесса, утвержденному постановлением Центральной избирательной комиссии</w:t>
        <w:br/>
        <w:t>Республики Марий Эл</w:t>
        <w:br/>
        <w:t>от 23 октября 2020 г. № 167/1182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СОГЛАСИЕ</w:t>
      </w:r>
      <w:r>
        <w:rPr>
          <w:i/>
        </w:rPr>
        <w:t xml:space="preserve"> </w:t>
      </w:r>
      <w:r>
        <w:rPr/>
        <w:br/>
        <w:t>на обработку персональных данных законного представителя участника Всероссийской олимпиады школьников по вопросам избирательного права</w:t>
        <w:br/>
        <w:t xml:space="preserve">и избирательного процесса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Я, _______________________________________________________________, </w:t>
      </w:r>
      <w:r>
        <w:rPr>
          <w:i/>
          <w:sz w:val="20"/>
        </w:rPr>
        <w:t>(фамилия, имя, отчество родителя/опекуна полностью)</w:t>
      </w:r>
    </w:p>
    <w:p>
      <w:pPr>
        <w:pStyle w:val="Normal"/>
        <w:widowControl w:val="false"/>
        <w:jc w:val="center"/>
        <w:rPr/>
      </w:pPr>
      <w:r>
        <w:rPr/>
        <w:t xml:space="preserve">являясь родителем (законным представителем) _________________________ _________________________________________________________________, </w:t>
      </w:r>
      <w:r>
        <w:rPr>
          <w:i/>
          <w:sz w:val="20"/>
        </w:rPr>
        <w:t>(фамилия, имя, отчество ребенка/подопечного полностью)</w:t>
      </w:r>
    </w:p>
    <w:p>
      <w:pPr>
        <w:pStyle w:val="Normal"/>
        <w:widowControl w:val="false"/>
        <w:jc w:val="both"/>
        <w:rPr/>
      </w:pPr>
      <w:r>
        <w:rPr/>
        <w:t xml:space="preserve">дата рождения ребенка/подопечного (число, месяц, год): _________________________________________________________________, гражданство ребенка/подопечного: ___________________________________, данные свидетельства о рождении/паспорта (серия, номер, дата выдачи, кем выдан): __________________________________________________________, страховой номер индивидуального лицевого счета страхового свидетельства обязательного пенсионного страхования: ______________________________, домашний адрес (с индексом): ______________________________________ _________________________________________________________________, домашний телефон (с кодом): _______________________________________, мобильный телефон: _______________________________________________, электронный адрес: ________________________________________________, класс обучения: ___________________________________________________, место учебы в настоящее время (в соответствии с уставом общеобразовательного учреждения): ________________________________ _________________________________________________________________, адрес учебного заведения с указанием типа населенного пункта (город, пгт, поселок, село, деревня), контактные телефоны: ________________________ __________________________________________________________________ _________________________________________________________________, в соответствии с требованиями статьи 9 Федерального закона от 27.07.2006 № 152-ФЗ «О персональных данных» настоящим подтверждаю свое согласие на предоставление и обработку следующих персональных данных моего ребенка/подопечного организаторам Всероссийской олимпиады школьников по вопросам избирательного права и избирательного процесса (далее – олимпиада) в целях участия в региональном этапе олимпиады: фамилии, имени, отчества, фотографий, видеоизображений, класса, места учебы, даты рождения, гражданства, данных паспорта/свидетельства о рождении, страхового номера индивидуального лицевого счета страхового свидетельства обязательного пенсионного страхования, домашнего адреса, телефона, электронного адреса, результатов  участия в региональном этапе олимпиады, олимпиадных работ с целью формирования регламентированной отчетности, размещения результатов на сайте организатора в информационно-телекоммуникационной сети «Интернет», размещения данных в закрытой базе данных олимпиады, а также в государственном информационном ресурсе об одаренных детях. Предоставляю организаторам право осуществлять все действия (операции) с персональными данными моего ребенка/подопечного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 Также я разрешаю организаторам производить фото- и видеосъемку моего ребенка/подопечного, безвозмездно использовать эти фото, видео- и информационные видеоматериалы во внутренних и внешних коммуникациях, связанных с проведением олимпиады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в информационно-телекоммуникационной сети «Интернет» и т.д., при условии, что произведенные фотографии и видео не нанесут вред достоинству и репутации моего ребенка/подопечного. Согласие действует с даты подписания до письменного отзыва, но не ранее окончания заключительного этапа олимпиады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ата: </w:t>
      </w:r>
    </w:p>
    <w:p>
      <w:pPr>
        <w:pStyle w:val="Normal"/>
        <w:widowControl w:val="false"/>
        <w:rPr/>
      </w:pPr>
      <w:r>
        <w:rPr/>
        <w:t xml:space="preserve">«_____» ______________ 20____ г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__________________/_______________________ 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 xml:space="preserve">(подпись)                                       (расшифровка) 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/>
      </w:pPr>
      <w:r>
        <w:rPr/>
        <w:t>Полномочия представителя субъекта персональных данных проверены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ата: </w:t>
      </w:r>
    </w:p>
    <w:p>
      <w:pPr>
        <w:pStyle w:val="Normal"/>
        <w:widowControl w:val="false"/>
        <w:rPr/>
      </w:pPr>
      <w:r>
        <w:rPr/>
        <w:t xml:space="preserve">«_____» ______________ 20____ г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__________________/_______________________ 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 xml:space="preserve">(подпись)                                       (расшифровка) 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567" w:top="96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П</w:t>
      </w:r>
    </w:p>
    <w:tbl>
      <w:tblPr>
        <w:tblW w:w="928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224"/>
      </w:tblGrid>
      <w:tr>
        <w:trPr/>
        <w:tc>
          <w:tcPr>
            <w:tcW w:w="5062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остановлением Центральной избирательной комиссии</w:t>
            </w:r>
          </w:p>
          <w:p>
            <w:pPr>
              <w:pStyle w:val="Heading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Республики Марий Эл</w:t>
            </w:r>
          </w:p>
          <w:p>
            <w:pPr>
              <w:pStyle w:val="Heading"/>
              <w:rPr/>
            </w:pPr>
            <w:r>
              <w:rPr>
                <w:b w:val="false"/>
                <w:caps w:val="false"/>
                <w:smallCaps w:val="false"/>
              </w:rPr>
              <w:t>от 23 октября 2020 г. № 167/1182</w:t>
            </w:r>
          </w:p>
        </w:tc>
      </w:tr>
    </w:tbl>
    <w:p>
      <w:pPr>
        <w:pStyle w:val="Heading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ОСТАВ</w:t>
      </w:r>
    </w:p>
    <w:p>
      <w:pPr>
        <w:pStyle w:val="Style14"/>
        <w:rPr/>
      </w:pPr>
      <w:r>
        <w:rPr>
          <w:szCs w:val="28"/>
        </w:rPr>
        <w:t xml:space="preserve">комиссии по подведению итогов регионального этапа </w:t>
        <w:br/>
        <w:t xml:space="preserve">Всероссийской олимпиады школьников по вопросам </w:t>
        <w:br/>
        <w:t xml:space="preserve">избирательного права и избирательного процесса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5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03"/>
        <w:gridCol w:w="5387"/>
      </w:tblGrid>
      <w:tr>
        <w:trPr/>
        <w:tc>
          <w:tcPr>
            <w:tcW w:w="9518" w:type="dxa"/>
            <w:gridSpan w:val="3"/>
            <w:tcBorders/>
          </w:tcPr>
          <w:p>
            <w:pPr>
              <w:pStyle w:val="ConsPlusNonformat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ка</w:t>
              <w:br/>
              <w:t>Мария Васильевна</w:t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before="120" w:after="120"/>
              <w:ind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Центральной избирательной комиссии Республики Марий Эл</w:t>
            </w:r>
          </w:p>
        </w:tc>
      </w:tr>
      <w:tr>
        <w:trPr/>
        <w:tc>
          <w:tcPr>
            <w:tcW w:w="9518" w:type="dxa"/>
            <w:gridSpan w:val="3"/>
            <w:tcBorders/>
          </w:tcPr>
          <w:p>
            <w:pPr>
              <w:pStyle w:val="ConsPlusNonforma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  <w:br/>
              <w:t>Мария Сергеевна</w:t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spacing w:before="120" w:after="120"/>
              <w:ind w:right="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лодежной избирательной комиссии Республики Марий Эл</w:t>
            </w:r>
          </w:p>
        </w:tc>
      </w:tr>
      <w:tr>
        <w:trPr/>
        <w:tc>
          <w:tcPr>
            <w:tcW w:w="9518" w:type="dxa"/>
            <w:gridSpan w:val="3"/>
            <w:tcBorders/>
          </w:tcPr>
          <w:p>
            <w:pPr>
              <w:pStyle w:val="ConsPlusNonforma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  <w:br/>
              <w:t>Алексей Вадимович</w:t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before="120" w:after="120"/>
              <w:ind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организационно-правовой работы аппарата Центральной избирательной комиссии Республики Марий Э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7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яжевских </w:t>
              <w:br/>
              <w:t>Жанна Алексеевна</w:t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before="120" w:after="120"/>
              <w:ind w:right="162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организационно-правовой работы аппарата Центральной избирательной комиссии Республики Марий Э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7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Новогорских </w:t>
              <w:br/>
              <w:t>Татьяна Юрьевна</w:t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before="120" w:after="120"/>
              <w:ind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лодежной избирательной комиссии Республики Марий Э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  <w:br/>
              <w:t>Наталья Ахатовна</w:t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before="120" w:after="120"/>
              <w:ind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управления общего и дошкольного образования Министерства образования и науки Республики Марий Эл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</w:t>
              <w:br/>
              <w:t>Юлия Алексеевна</w:t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before="120" w:after="120"/>
              <w:ind w:right="162" w:hanging="0"/>
              <w:jc w:val="both"/>
              <w:rPr/>
            </w:pPr>
            <w:r>
              <w:rPr>
                <w:sz w:val="28"/>
                <w:szCs w:val="28"/>
              </w:rPr>
              <w:t>член Молодежной избирательной комиссии Республики Марий Э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цова</w:t>
              <w:br/>
              <w:t>Лариса Валерьевна</w:t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before="120" w:after="120"/>
              <w:ind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воспитательной работы, дополнительного образования управления образования городского округа «Город Йошкар-Ола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2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5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Heading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постановлением Центральной избирательной комиссии </w:t>
            </w:r>
          </w:p>
          <w:p>
            <w:pPr>
              <w:pStyle w:val="Heading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Республики Марий Эл</w:t>
            </w:r>
          </w:p>
          <w:p>
            <w:pPr>
              <w:pStyle w:val="Heading"/>
              <w:rPr/>
            </w:pPr>
            <w:r>
              <w:rPr>
                <w:b w:val="false"/>
                <w:caps w:val="false"/>
                <w:smallCaps w:val="false"/>
              </w:rPr>
              <w:t>от 23 октября 2020 г. № 167/1182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Heading"/>
        <w:rPr/>
      </w:pPr>
      <w:r>
        <w:rPr>
          <w:bCs/>
          <w:caps w:val="false"/>
          <w:smallCaps w:val="false"/>
        </w:rPr>
        <w:t xml:space="preserve">расходов на проведение регионального этапа </w:t>
        <w:br/>
        <w:t xml:space="preserve">Всероссийской олимпиады школьников по вопросам </w:t>
        <w:br/>
        <w:t xml:space="preserve">избирательного права и избирательного процесса  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умма, </w:t>
              <w:br/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Расходы на изготовление сертификатов и диплом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0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2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веряется руководителем образовательной организации, направившей участ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61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5" w:right="-1" w:hanging="0"/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7797" w:leader="none"/>
      </w:tabs>
      <w:ind w:right="140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caps/>
      <w:sz w:val="24"/>
    </w:rPr>
  </w:style>
  <w:style w:type="character" w:styleId="3">
    <w:name w:val="Основной текст 3 Знак"/>
    <w:basedOn w:val="Style8"/>
    <w:qFormat/>
    <w:rPr>
      <w:sz w:val="28"/>
    </w:rPr>
  </w:style>
  <w:style w:type="character" w:styleId="Style10">
    <w:name w:val="Название Знак"/>
    <w:basedOn w:val="Style8"/>
    <w:qFormat/>
    <w:rPr>
      <w:b/>
      <w:caps/>
      <w:sz w:val="28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2">
    <w:name w:val="Основной текст 2 Знак"/>
    <w:basedOn w:val="Style8"/>
    <w:qFormat/>
    <w:rPr>
      <w:sz w:val="28"/>
    </w:rPr>
  </w:style>
  <w:style w:type="character" w:styleId="21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1">
    <w:name w:val="Заголовок 3 Знак"/>
    <w:basedOn w:val="Style8"/>
    <w:qFormat/>
    <w:rPr>
      <w:b/>
      <w:sz w:val="24"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ind w:right="263" w:hanging="0"/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Заголовок распоряжения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/>
  </w:style>
  <w:style w:type="paragraph" w:styleId="BodyText2">
    <w:name w:val="Body Text 2"/>
    <w:basedOn w:val="Normal"/>
    <w:qFormat/>
    <w:pPr>
      <w:ind w:firstLine="426"/>
      <w:jc w:val="both"/>
    </w:pPr>
    <w:rPr/>
  </w:style>
  <w:style w:type="paragraph" w:styleId="Style15">
    <w:name w:val="Заголовок постановления"/>
    <w:basedOn w:val="Normal"/>
    <w:qFormat/>
    <w:pPr>
      <w:jc w:val="center"/>
    </w:pPr>
    <w:rPr>
      <w:b/>
    </w:rPr>
  </w:style>
  <w:style w:type="paragraph" w:styleId="Style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right" w:pos="7797" w:leader="none"/>
      </w:tabs>
      <w:ind w:right="140" w:hanging="0"/>
      <w:jc w:val="center"/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ind w:left="1496" w:hanging="1496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User</dc:creator>
  <dc:description/>
  <cp:keywords/>
  <dc:language>en-US</dc:language>
  <cp:lastModifiedBy>User070</cp:lastModifiedBy>
  <cp:lastPrinted>2020-10-26T11:42:00Z</cp:lastPrinted>
  <dcterms:modified xsi:type="dcterms:W3CDTF">2020-11-12T07:53:00Z</dcterms:modified>
  <cp:revision>22</cp:revision>
  <dc:subject/>
  <dc:title>Р А С П О Р Я Ж Е Н И Е</dc:title>
</cp:coreProperties>
</file>